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20 May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ABSA BANK LIMITED  –“ASN063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ABSA BANK LIMITED</w:t>
      </w:r>
      <w:r>
        <w:rPr>
          <w:rFonts w:cs="Arial" w:ascii="Calibri" w:hAnsi="Calibri"/>
          <w:lang w:val="en-ZA"/>
        </w:rPr>
        <w:t xml:space="preserve"> on Interest Rate Market with effect from 21 May 2015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COMMERCIAL PAPER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ASN06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3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.027 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 w:ascii="Calibri" w:hAnsi="Calibri"/>
          <w:b/>
          <w:lang w:val="en-ZA"/>
        </w:rPr>
        <w:t>Final Redemption Amount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7114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0" r="-1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  <w:sz w:val="18"/>
          <w:szCs w:val="18"/>
        </w:rPr>
        <w:t xml:space="preserve"> (as per APS, 22b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ab/>
      </w:r>
      <w:r>
        <w:rPr>
          <w:rFonts w:cs="Arial" w:ascii="Calibri" w:hAnsi="Calibri"/>
          <w:lang w:val="en-ZA"/>
        </w:rPr>
        <w:t>Coupon will be calculated closer to redemption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3 November 20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3 November 20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13 November 20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2 November 20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21 Ma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3 Ma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13 November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26517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Unsubordinate, Unconditional, Unsecured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hyperlink r:id="rId3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ASN063%20Pricing%20Supplement%2020150521.pdf</w:t>
        </w:r>
      </w:hyperlink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Kea Sape</w:t>
        <w:tab/>
        <w:t>Absa Corporate and Investment Bank</w:t>
        <w:tab/>
        <w:t>+27 10 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lly Chetty</w:t>
        <w:tab/>
        <w:t>Absa Corporate and Investment Bank</w:t>
        <w:tab/>
        <w:t>+27 11 895 5409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Bianca Vaaltyn</w:t>
        <w:tab/>
        <w:t>JSE</w:t>
        <w:tab/>
        <w:t>+27 11 520737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Diboko Ledwaba</w:t>
        <w:tab/>
        <w:t>JSE</w:t>
        <w:tab/>
        <w:t>+27 11 5207222</w:t>
      </w:r>
      <w:bookmarkStart w:id="0" w:name="_GoBack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1" w:name="LHS_YieldX_Footer"/>
    <w:bookmarkStart w:id="22" w:name="LHS_JSE_Footer"/>
    <w:bookmarkStart w:id="23" w:name="LHS_YieldX_Footer"/>
    <w:bookmarkStart w:id="24" w:name="LHS_JSE_Footer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9" w:name="LHS_YieldX_Chevron"/>
                          <w:bookmarkStart w:id="10" w:name="LHS_YieldX_Chevron"/>
                          <w:bookmarkEnd w:id="10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1" w:name="LHS_YieldX_Chevron"/>
                          <w:bookmarkStart w:id="12" w:name="LHS_YieldX_Chevron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3" w:name="LHS_YieldX_Chevron"/>
                    <w:bookmarkStart w:id="14" w:name="LHS_YieldX_Chevron"/>
                    <w:bookmarkEnd w:id="14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5" w:name="LHS_YieldX_Chevron"/>
                    <w:bookmarkStart w:id="16" w:name="LHS_YieldX_Chevron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9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0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se.co.za/content/JSEPricingSupplementsItems/2014/BondDocuments/ASN063 Pricing Supplement 2015052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7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5-20T12:09:00Z</dcterms:modified>
  <cp:revision>11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05-20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07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